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center"/>
        <w:rPr/>
      </w:pPr>
      <w:r>
        <w:rPr>
          <w:b/>
          <w:sz w:val="44"/>
        </w:rPr>
        <w:t>PROVA DI SCIENZE</w:t>
      </w:r>
      <w:r>
        <w:br w:type="page"/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/>
      </w:pPr>
      <w:r>
        <w:rPr>
          <w:sz w:val="28"/>
        </w:rPr>
        <w:t>1.</w:t>
        <w:tab/>
        <w:t>Intorno a te ci sono:</w:t>
      </w:r>
    </w:p>
    <w:p>
      <w:pPr>
        <w:pStyle w:val="Normal"/>
        <w:widowControl w:val="false"/>
        <w:bidi w:val="0"/>
        <w:spacing w:lineRule="atLeast" w:line="37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pt;margin-top: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solo esseri vivent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4.95pt;margin-top:0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solo esseri non vivent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4.95pt;margin-top:17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C</w:t>
        <w:tab/>
        <w:t xml:space="preserve">esseri viventi e non viventi 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4.95pt;margin-top:16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D</w:t>
        <w:tab/>
        <w:t>solo oggetti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/>
      </w:pPr>
      <w:r>
        <w:rPr>
          <w:sz w:val="28"/>
        </w:rPr>
        <w:t>2.</w:t>
        <w:tab/>
        <w:t>Gli esseri viventi sono tali perché:</w:t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4.95pt;margin-top:0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ballan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4.95pt;margin-top:17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B</w:t>
        <w:tab/>
        <w:t>cantan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-4.95pt;margin-top:16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C</w:t>
        <w:tab/>
        <w:t>nascono, si nutrono, crescono, respirano, si riproducono e muoiono.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-4.95pt;margin-top:15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D</w:t>
        <w:tab/>
        <w:t>studiano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8"/>
        </w:rPr>
        <w:t>3.</w:t>
        <w:tab/>
        <w:t>Lo scienziato è uno studioso che studia: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-4.95pt;margin-top:5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 </w:t>
        <w:tab/>
        <w:t>gli ecosistemi ( fontanile )</w:t>
        <w:tab/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-4.95pt;margin-top:4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che ama la scienza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-4.95pt;margin-top:3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che studia a scuola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-4.9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che non osserva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4.</w:t>
        <w:tab/>
        <w:t>Che cos' è un ecosistema?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-4.95pt;margin-top:15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A</w:t>
        <w:tab/>
        <w:t>una comunità di esseri non vivent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-4.95pt;margin-top: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una comunità in cui esseri viventi e non viventi sono in equilibri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-4.95pt;margin-top:2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un insieme di numer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4.95pt;margin-top:1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mare e montagna insieme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/>
      </w:pPr>
      <w:r>
        <w:rPr>
          <w:sz w:val="28"/>
        </w:rPr>
        <w:t>5.</w:t>
        <w:tab/>
        <w:t>Gli scienziati classificano gli animali in:</w:t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1.05pt;margin-top:1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rettili anfib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.05pt;margin-top:0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vertebrati invertebrat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.05pt;margin-top: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uccelli e mammifer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.05pt;margin-top:5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pesci e crostacei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sz w:val="28"/>
        </w:rPr>
        <w:t>6.</w:t>
        <w:tab/>
        <w:t>L'insieme delle piante è: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1.05pt;margin-top:1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/>
      </w:pPr>
      <w:r>
        <w:rPr>
          <w:sz w:val="28"/>
        </w:rPr>
        <w:t>A</w:t>
        <w:tab/>
        <w:t>fauna</w:t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1.05pt;margin-top:1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flora</w:t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1.05pt;margin-top:1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natura</w:t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.05pt;margin-top:1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sassi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sz w:val="28"/>
        </w:rPr>
        <w:t>7.</w:t>
        <w:tab/>
        <w:t>Per fotosintesi clorofilliana si intende: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.05pt;margin-top:14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una fotografia verd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.05pt;margin-top:2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un laboratorio naturale in cui la clorofilla con la luce del sole si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bidi w:val="0"/>
        <w:spacing w:lineRule="atLeast" w:line="364"/>
        <w:ind w:left="0" w:right="0" w:hanging="0"/>
        <w:jc w:val="both"/>
        <w:rPr/>
      </w:pPr>
      <w:r>
        <w:rPr>
          <w:sz w:val="28"/>
        </w:rPr>
        <w:tab/>
        <w:tab/>
        <w:t>trasforma in sostanza nutritiva per le piante.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.05pt;margin-top:1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aggiungere doro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.05pt;margin-top:1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riassumere un testo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both"/>
        <w:rPr/>
      </w:pPr>
      <w:r>
        <w:rPr>
          <w:sz w:val="28"/>
        </w:rPr>
        <w:t>8.</w:t>
        <w:tab/>
        <w:t>Quale tra questi animali è un invertebrato?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.05pt;margin-top:1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il serpente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.05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la balena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.05pt;margin-top:-0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il verme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.05pt;margin-top:4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lo squalo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/>
      </w:pPr>
      <w:r>
        <w:rPr>
          <w:sz w:val="28"/>
        </w:rPr>
        <w:t>9.</w:t>
        <w:tab/>
        <w:t>Qual è la caratteristica dei vertebrati?</w:t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.05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sono animali senza colonna vertebral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.05pt;margin-top:0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sono animali con la colonna vertebral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.05pt;margin-top:-0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sono animali con quattro zamp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.05pt;margin-top:17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D</w:t>
        <w:tab/>
        <w:t>sono animali che strisciano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/>
      </w:pPr>
      <w:r>
        <w:rPr>
          <w:sz w:val="28"/>
        </w:rPr>
        <w:t>10.</w:t>
        <w:tab/>
        <w:t>Quando mangi una mela, quali dei tuoi sensi usi?</w:t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.05pt;margin-top:2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tatto gusto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.05pt;margin-top:2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vista gusto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.05pt;margin-top:1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olfatto udito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.05pt;margin-top:1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udito tatto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/>
      </w:pPr>
      <w:r>
        <w:rPr>
          <w:sz w:val="28"/>
        </w:rPr>
        <w:t>11.</w:t>
        <w:tab/>
        <w:t>Cosa ti permette di scoprire l'olfatto?</w:t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.05pt;margin-top:16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rumori e suon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.05pt;margin-top:14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>sapor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.05pt;margin-top:1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odori e profum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.05pt;margin-top:1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forme e colori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/>
      </w:pPr>
      <w:r>
        <w:rPr>
          <w:sz w:val="28"/>
        </w:rPr>
        <w:t>12.</w:t>
        <w:tab/>
        <w:t>Come è fatta una pianta?</w:t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.05pt;margin-top:16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da quattro parti principali ( foglie, radici, fusto e tronco)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.05pt;margin-top:14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>da due parti principali (radici, tronco)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.05pt;margin-top:1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da una parte principale (tronco)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.05pt;margin-top:1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da meno di due parti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/>
      </w:pPr>
      <w:r>
        <w:rPr>
          <w:sz w:val="28"/>
        </w:rPr>
        <w:t>13.</w:t>
        <w:tab/>
        <w:t>Gli esseri viventi compiono?</w:t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.05pt;margin-top:16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un ciclo vital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.05pt;margin-top:14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>un ciclo vegetal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.05pt;margin-top:14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</w:t>
        <w:tab/>
        <w:t>un ciclo mortal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.05pt;margin-top:1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un ciclo annuale</w:t>
      </w:r>
    </w:p>
    <w:p>
      <w:pPr>
        <w:pStyle w:val="Normal"/>
        <w:widowControl w:val="false"/>
        <w:bidi w:val="0"/>
        <w:spacing w:lineRule="atLeast" w:line="364"/>
        <w:ind w:left="0" w:right="0" w:hanging="2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39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8"/>
        </w:rPr>
        <w:t>14.</w:t>
        <w:tab/>
        <w:t xml:space="preserve">La quantità di cibo che occorre per nutrire i vari animali si può </w:t>
        <w:tab/>
        <w:t>rappresentare con?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.05pt;margin-top:1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un rombo alimentar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.05pt;margin-top:0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una piramide alimentar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.05pt;margin-top:12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</w:t>
        <w:tab/>
        <w:t>un quadrato alimentar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.05pt;margin-top:12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D</w:t>
        <w:tab/>
        <w:t>un cerchio alimentare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/>
      </w:pPr>
      <w:r>
        <w:rPr>
          <w:sz w:val="28"/>
        </w:rPr>
        <w:t>15.</w:t>
        <w:tab/>
        <w:t>Siamo in estate e fa molto caldo.</w:t>
      </w:r>
    </w:p>
    <w:p>
      <w:pPr>
        <w:pStyle w:val="Normal"/>
        <w:widowControl w:val="false"/>
        <w:bidi w:val="0"/>
        <w:spacing w:lineRule="atLeast" w:line="364"/>
        <w:ind w:left="720" w:right="0" w:hanging="0"/>
        <w:jc w:val="left"/>
        <w:rPr/>
      </w:pPr>
      <w:r>
        <w:rPr>
          <w:sz w:val="28"/>
        </w:rPr>
        <w:t>Durante un pic-nic sulla spiaggia, la mamma mette un cubetto di ghiaccio in un bicchiere pieno di coca cola.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Dopo poco tempo che cosa è accaduto al cubetto di ghiaccio?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.05pt;margin-top:16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si è trasformato in vapor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.05pt;margin-top:16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>si è diviso in pezzetti invisibil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.05pt;margin-top:15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</w:t>
        <w:tab/>
        <w:t>si è trasformato in acqua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.05pt;margin-top:15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D</w:t>
        <w:tab/>
        <w:t>è rimasto ghiaccio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/>
      </w:pPr>
      <w:r>
        <w:rPr>
          <w:sz w:val="28"/>
        </w:rPr>
        <w:t>16.</w:t>
        <w:tab/>
        <w:t>Anna mette nel congelatore una bottiglia di acqua; dopo qualche ora l'acqua è diventata ghiaccio.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he nome ha il passaggio di stato che si è verificato?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.05pt;margin-top:2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fusione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.05pt;margin-top:1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evaporazione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.05pt;margin-top:0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solidificazione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.05pt;margin-top:17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D</w:t>
        <w:tab/>
        <w:t>condensazione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32"/>
        <w:ind w:left="0" w:right="0" w:hanging="0"/>
        <w:jc w:val="both"/>
        <w:rPr/>
      </w:pPr>
      <w:r>
        <w:rPr>
          <w:sz w:val="28"/>
        </w:rPr>
        <w:t>17.</w:t>
        <w:tab/>
        <w:t>I vegetali producono da sé il proprio nutrimento sono chiamati:</w:t>
      </w:r>
    </w:p>
    <w:p>
      <w:pPr>
        <w:pStyle w:val="Normal"/>
        <w:widowControl w:val="false"/>
        <w:bidi w:val="0"/>
        <w:spacing w:lineRule="atLeast" w:line="432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.05pt;margin-top:1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 xml:space="preserve">A </w:t>
        <w:tab/>
        <w:t>consumator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.05pt;margin-top:15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 xml:space="preserve">produttori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.05pt;margin-top:14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</w:t>
        <w:tab/>
        <w:t>eterotrof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.05pt;margin-top:2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decompositori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/>
      </w:pPr>
      <w:r>
        <w:rPr>
          <w:sz w:val="28"/>
        </w:rPr>
        <w:t>18.</w:t>
        <w:tab/>
        <w:t>Un super predatore è:</w:t>
      </w:r>
    </w:p>
    <w:p>
      <w:pPr>
        <w:pStyle w:val="Normal"/>
        <w:widowControl w:val="false"/>
        <w:bidi w:val="0"/>
        <w:spacing w:lineRule="atLeast" w:line="40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.05pt;margin-top:3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un eroe dei fumett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.05pt;margin-top:3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un animale che occupa l'ultimo posto di tutte le catene alimentar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1.05pt;margin-top: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un modello di macchina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1.05pt;margin-top:2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un ladro abilissimo</w:t>
      </w:r>
    </w:p>
    <w:p>
      <w:pPr>
        <w:sectPr>
          <w:type w:val="nextPage"/>
          <w:pgSz w:w="12240" w:h="15840"/>
          <w:pgMar w:left="720" w:right="1134" w:gutter="0" w:header="0" w:top="72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19.</w:t>
        <w:tab/>
        <w:t>I cicloni sono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1.05pt;margin-top:15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/>
      </w:pPr>
      <w:r>
        <w:rPr>
          <w:sz w:val="28"/>
        </w:rPr>
        <w:t>A</w:t>
        <w:tab/>
        <w:t>venti impetuos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1.05pt;margin-top: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bambini vivac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1.05pt;margin-top:2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grandi motocicl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1.05pt;margin-top:1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grandi ruote</w:t>
      </w:r>
    </w:p>
    <w:p>
      <w:pPr>
        <w:pStyle w:val="Normal"/>
        <w:widowControl w:val="false"/>
        <w:bidi w:val="0"/>
        <w:spacing w:lineRule="atLeast" w:line="369"/>
        <w:ind w:left="0" w:right="0" w:hanging="3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/>
      </w:pPr>
      <w:r>
        <w:rPr>
          <w:sz w:val="28"/>
        </w:rPr>
        <w:t>20.</w:t>
        <w:tab/>
        <w:t>L'acqua del fiume è :</w:t>
      </w:r>
    </w:p>
    <w:p>
      <w:pPr>
        <w:pStyle w:val="Normal"/>
        <w:widowControl w:val="false"/>
        <w:bidi w:val="0"/>
        <w:spacing w:lineRule="atLeast" w:line="39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1.05pt;margin-top: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 xml:space="preserve">materia solida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1.05pt;margin-top:2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materia liquida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1.05pt;margin-top:2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materia gassosa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.05pt;margin-top:2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materia potabile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81" w:leader="none"/>
        </w:tabs>
        <w:bidi w:val="0"/>
        <w:spacing w:lineRule="atLeast" w:line="384"/>
        <w:ind w:left="0" w:right="0" w:hanging="0"/>
        <w:jc w:val="both"/>
        <w:rPr/>
      </w:pPr>
      <w:r>
        <w:rPr>
          <w:sz w:val="28"/>
        </w:rPr>
        <w:t>21.</w:t>
        <w:tab/>
        <w:t xml:space="preserve">Uno dei problemi più diffuso tra i bambini è la carie, che colpisce i denti. 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bidi w:val="0"/>
        <w:spacing w:lineRule="atLeast" w:line="384"/>
        <w:ind w:left="0" w:right="0" w:hanging="0"/>
        <w:jc w:val="both"/>
        <w:rPr/>
      </w:pPr>
      <w:r>
        <w:rPr>
          <w:sz w:val="28"/>
        </w:rPr>
        <w:tab/>
        <w:t>Come si può prevenire?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1.05pt;margin-top:4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mangiando a orari prestabilit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1.05pt;margin-top:3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mettendo l'apparecchio ai dent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.05pt;margin-top: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 xml:space="preserve">lavando i denti dopo i pasti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.05pt;margin-top:2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mangiando molta verdura</w:t>
      </w:r>
    </w:p>
    <w:p>
      <w:pPr>
        <w:pStyle w:val="Normal"/>
        <w:widowControl w:val="false"/>
        <w:bidi w:val="0"/>
        <w:spacing w:lineRule="atLeast" w:line="364"/>
        <w:ind w:left="0" w:right="0" w:firstLine="43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8"/>
        </w:rPr>
        <w:t>22.</w:t>
        <w:tab/>
        <w:t>Marco mangia tanto tutti i giorni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8"/>
        </w:rPr>
        <w:tab/>
        <w:t>Che cosa succederà a Marco se non corregge le sue abitudini alimentari?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.05pt;margin-top:3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rischierà di ammalarsi di obesità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.05pt;margin-top:2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rifiuterà tutti i cibi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.05pt;margin-top:1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perderà lentamente pes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1.05pt;margin-top:0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si abituerà a tutti i cibi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/>
      </w:pPr>
      <w:r>
        <w:rPr>
          <w:sz w:val="28"/>
        </w:rPr>
        <w:t>23.</w:t>
        <w:tab/>
        <w:t>La nostra scuola è un edificio nuovo.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Quanti materiali diversi si utilizzano per costruire una scuola!</w:t>
      </w:r>
    </w:p>
    <w:p>
      <w:pPr>
        <w:pStyle w:val="Normal"/>
        <w:widowControl w:val="false"/>
        <w:bidi w:val="0"/>
        <w:spacing w:lineRule="atLeast" w:line="364"/>
        <w:ind w:left="720" w:right="0" w:hanging="0"/>
        <w:jc w:val="left"/>
        <w:rPr/>
      </w:pPr>
      <w:r>
        <w:rPr>
          <w:sz w:val="28"/>
        </w:rPr>
        <w:t>Quali materiali tra quelli elencati, NON servono in un cantiere per costruire una scuola?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335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.05pt;margin-top:17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w:rPr>
          <w:sz w:val="28"/>
        </w:rPr>
        <w:t>A</w:t>
        <w:tab/>
        <w:t xml:space="preserve">gesso, marmo,acqua 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.05pt;margin-top:3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paglia, fango, argent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.05pt;margin-top:3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>cemento, sabbia, ferro</w:t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9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.05pt;margin-top:2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legno, calce, vetro.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720" w:right="0" w:hanging="720"/>
        <w:jc w:val="left"/>
        <w:rPr/>
      </w:pPr>
      <w:r>
        <w:rPr>
          <w:sz w:val="28"/>
        </w:rPr>
        <w:t>24.</w:t>
        <w:tab/>
        <w:t>La colonna vertebrale è il principale sostegno del nostro corpo. Assumere posizioni scorrette quando si è seduti può favorirne la deformazione. Quale posizione devi tenere quando stai seduto sulla sedia?</w:t>
      </w:r>
    </w:p>
    <w:p>
      <w:pPr>
        <w:pStyle w:val="Normal"/>
        <w:widowControl w:val="false"/>
        <w:bidi w:val="0"/>
        <w:spacing w:lineRule="atLeast" w:line="364"/>
        <w:ind w:left="0" w:right="0" w:hanging="67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.05pt;margin-top:0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</w:t>
        <w:tab/>
        <w:t>le gambe piegate sotto il corpo e il busto in avant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1.05pt;margin-top:0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</w:t>
        <w:tab/>
        <w:t>il corpo inclinato con le gambe tes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3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.05pt;margin-top:17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C</w:t>
        <w:tab/>
        <w:t>il busto in qualsiasi modo, basta stare comodi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33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.05pt;margin-top:17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D</w:t>
        <w:tab/>
        <w:t>il busto diritto e appoggiato allo schienale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/>
      </w:pPr>
      <w:r>
        <w:rPr>
          <w:sz w:val="28"/>
        </w:rPr>
        <w:t>25.</w:t>
        <w:tab/>
        <w:t>Quale tra questi non è un essere vivente?</w:t>
      </w:r>
    </w:p>
    <w:p>
      <w:pPr>
        <w:pStyle w:val="Normal"/>
        <w:widowControl w:val="false"/>
        <w:bidi w:val="0"/>
        <w:spacing w:lineRule="atLeast" w:line="40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33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1.05pt;margin-top:2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A</w:t>
        <w:tab/>
        <w:t>un fior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.05pt;margin-top:17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w:rPr>
          <w:sz w:val="28"/>
        </w:rPr>
        <w:t>B</w:t>
        <w:tab/>
        <w:t xml:space="preserve">una bambina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.05pt;margin-top:4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</w:t>
        <w:tab/>
        <w:t xml:space="preserve">un sasso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.05pt;margin-top:4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</w:t>
        <w:tab/>
        <w:t>un cane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27"/>
        <w:ind w:left="0" w:right="0" w:hanging="0"/>
        <w:jc w:val="both"/>
        <w:rPr/>
      </w:pPr>
      <w:r>
        <w:rPr>
          <w:sz w:val="28"/>
        </w:rPr>
        <w:t>26.</w:t>
        <w:tab/>
        <w:t>Quale parte del corpo ti permette di scoprire rumori e suoni?</w:t>
      </w:r>
    </w:p>
    <w:p>
      <w:pPr>
        <w:pStyle w:val="Normal"/>
        <w:widowControl w:val="false"/>
        <w:bidi w:val="0"/>
        <w:spacing w:lineRule="atLeast" w:line="427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335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.05pt;margin-top:18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w:rPr>
          <w:sz w:val="28"/>
        </w:rPr>
        <w:t>A</w:t>
        <w:tab/>
        <w:t xml:space="preserve">gli occhi 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.05pt;margin-top:15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w:rPr>
          <w:sz w:val="28"/>
        </w:rPr>
        <w:t>B</w:t>
        <w:tab/>
        <w:t>la bocca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33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.05pt;margin-top:14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w:rPr>
          <w:sz w:val="28"/>
        </w:rPr>
        <w:t>C</w:t>
        <w:tab/>
        <w:t>le orecchie</w: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.05pt;margin-top:14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4"/>
        <w:ind w:left="0" w:right="0" w:firstLine="720"/>
        <w:jc w:val="both"/>
        <w:rPr/>
      </w:pPr>
      <w:r>
        <w:rPr>
          <w:sz w:val="28"/>
        </w:rPr>
        <w:t>D</w:t>
        <w:tab/>
        <w:t>le mani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7</Characters>
  <CharactersWithSpaces>39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7:00Z</dcterms:created>
  <dc:creator>Readiris</dc:creator>
  <dc:description/>
  <dc:language>en-US</dc:language>
  <cp:lastModifiedBy/>
  <dcterms:modified xsi:type="dcterms:W3CDTF">2006-10-13T11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INValSI</vt:lpwstr>
  </property>
</Properties>
</file>